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, в отношении которых планируется заключение концессионных соглашений в 2019 году в Республике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5812"/>
      </w:tblGrid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е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ылки на размещение информации о планируемых объектах концессионных согла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яшев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</w:rPr>
                <w:t>https://atyashevo.e-mordovia.ru/normact/view/65102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игнатовский райо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bignatovo.e-mordovia.ru/news/view/11053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dubenki.e-mordovia.ru/normact/view/7789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чалковский райо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s://torgi.gov.ru/concession/view.html?bidKindId=6&amp;potentialConcessionId=35376481&amp;prevPageN=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иков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s://temnikov.e-mordovia.ru/news/view/10975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мзин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s://chamzinka.e-mordovia.ru/news/view/10874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ashare2item">
    <w:name w:val="ya-share2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yashevo.e-mordovia.ru/normact/view/65102" TargetMode="External"/><Relationship Id="rId3" Type="http://schemas.openxmlformats.org/officeDocument/2006/relationships/hyperlink" Target="https://bignatovo.e-mordovia.ru/news/view/110536" TargetMode="External"/><Relationship Id="rId4" Type="http://schemas.openxmlformats.org/officeDocument/2006/relationships/hyperlink" Target="https://dubenki.e-mordovia.ru/normact/view/77891" TargetMode="External"/><Relationship Id="rId5" Type="http://schemas.openxmlformats.org/officeDocument/2006/relationships/hyperlink" Target="https://torgi.gov.ru/concession/view.html?bidKindId=6&amp;potentialConcessionId=35376481&amp;prevPageN=3" TargetMode="External"/><Relationship Id="rId6" Type="http://schemas.openxmlformats.org/officeDocument/2006/relationships/hyperlink" Target="https://temnikov.e-mordovia.ru/news/view/109759" TargetMode="External"/><Relationship Id="rId7" Type="http://schemas.openxmlformats.org/officeDocument/2006/relationships/hyperlink" Target="https://chamzinka.e-mordovia.ru/news/view/1087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4:00Z</dcterms:created>
  <dc:creator>user2</dc:creator>
  <dc:description/>
  <cp:keywords/>
  <dc:language>en-US</dc:language>
  <cp:lastModifiedBy>User</cp:lastModifiedBy>
  <cp:lastPrinted>2021-02-18T20:10:00Z</cp:lastPrinted>
  <dcterms:modified xsi:type="dcterms:W3CDTF">2021-02-19T04:24:00Z</dcterms:modified>
  <cp:revision>4</cp:revision>
  <dc:subject/>
  <dc:title/>
</cp:coreProperties>
</file>